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40" w:hanging="540"/>
        <w:rPr>
          <w:sz w:val="2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0815</wp:posOffset>
            </wp:positionV>
            <wp:extent cx="1095375" cy="200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" t="21884" r="7274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i-FI"/>
        </w:rPr>
        <w:t>SIA NESTE LATVIJA</w:t>
      </w:r>
    </w:p>
    <w:p>
      <w:pPr>
        <w:pStyle w:val="Sender"/>
        <w:ind w:left="540" w:hanging="540"/>
        <w:rPr/>
      </w:pPr>
      <w:r>
        <w:rPr>
          <w:sz w:val="14"/>
          <w:szCs w:val="14"/>
          <w:lang w:val="fi-FI"/>
        </w:rPr>
        <w:t>Bauskas iela 58a, Rīga, LV-1004; tālr. 80009006; fakss: 66013390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PVN reģistrācijas Nr. LV4000313272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pt-BR"/>
          </w:rPr>
          <w:t>neste.kartes@neste.com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neste.lv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lv-LV"/>
        </w:rPr>
        <w:t>Iesniegums PIN koda atjaunošanai</w:t>
      </w:r>
    </w:p>
    <w:tbl>
      <w:tblPr>
        <w:tblW w:w="91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91"/>
        <w:gridCol w:w="971"/>
        <w:gridCol w:w="2696"/>
        <w:gridCol w:w="2403"/>
      </w:tblGrid>
      <w:tr>
        <w:trPr/>
        <w:tc>
          <w:tcPr>
            <w:tcW w:w="234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  <w:szCs w:val="24"/>
                <w:lang w:val="lv-LV"/>
              </w:rPr>
              <w:t xml:space="preserve">           </w:t>
            </w:r>
            <w:r>
              <w:rPr>
                <w:szCs w:val="24"/>
                <w:lang w:val="lv-LV"/>
              </w:rPr>
              <w:t>KLIENTA/LĪGUMA Nr.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4"/>
                <w:lang w:val="lv-LV"/>
              </w:rPr>
            </w:pPr>
            <w:r>
              <w:rPr>
                <w:b w:val="false"/>
                <w:sz w:val="26"/>
                <w:szCs w:val="24"/>
                <w:lang w:val="lv-LV"/>
              </w:rPr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037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07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lv-LV"/>
              </w:rPr>
              <w:t>Personas kod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lv-LV"/>
              </w:rPr>
              <w:t>Deklarēt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tisk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ūdzu atjaunot PIN kodu sekojošajai Neste degvielas kartei </w:t>
      </w:r>
      <w:r>
        <w:rPr>
          <w:rFonts w:cs="Arial" w:ascii="Arial" w:hAnsi="Arial"/>
          <w:sz w:val="22"/>
          <w:szCs w:val="22"/>
          <w:u w:val="single"/>
          <w:lang w:val="lv-LV"/>
        </w:rPr>
        <w:t>Nr.</w:t>
      </w:r>
      <w:r>
        <w:rPr>
          <w:sz w:val="26"/>
          <w:szCs w:val="26"/>
          <w:u w:val="single"/>
          <w:lang w:val="lv-LV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lv-LV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lv-LV"/>
        </w:rPr>
      </w:r>
      <w:r>
        <w:rPr>
          <w:sz w:val="22"/>
          <w:u w:val="single"/>
          <w:b/>
          <w:szCs w:val="22"/>
          <w:rFonts w:cs="Arial" w:ascii="Arial" w:hAnsi="Arial"/>
          <w:lang w:val="lv-LV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lv-LV"/>
        </w:rPr>
        <w:t xml:space="preserve">Atjaunoto PIN kodu 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lv-LV"/>
        </w:rPr>
        <w:fldChar w:fldCharType="separate"/>
      </w:r>
      <w:bookmarkStart w:id="0" w:name="__Fieldmark__6_3620808420"/>
      <w:bookmarkStart w:id="1" w:name="__Fieldmark__6_3620808420"/>
      <w:bookmarkEnd w:id="1"/>
      <w:r>
        <w:rPr>
          <w:rFonts w:cs="Arial" w:ascii="Arial" w:hAnsi="Arial"/>
          <w:sz w:val="22"/>
          <w:szCs w:val="22"/>
          <w:lang w:val="lv-LV"/>
        </w:rPr>
      </w:r>
      <w:r>
        <w:rPr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vēlos saņemt pa pastu;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                 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3620808420"/>
      <w:bookmarkStart w:id="3" w:name="__Fieldmark__7_362080842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vēlos saņemt SIA "Neste Latvija" birojā.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8"/>
      </w:tblGrid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Kontakttālruni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akst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1701" w:right="1134" w:gutter="0" w:header="720" w:top="85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lv-LV"/>
      </w:rPr>
      <w:t>QF 28.09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PRIVĀTPERSONĀM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te.kartes@neste.com" TargetMode="External"/><Relationship Id="rId4" Type="http://schemas.openxmlformats.org/officeDocument/2006/relationships/hyperlink" Target="http://www.neste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5:00Z</dcterms:created>
  <dc:creator>Baiba Līce</dc:creator>
  <dc:description/>
  <cp:keywords/>
  <dc:language>en-US</dc:language>
  <cp:lastModifiedBy>Perkone Ilze</cp:lastModifiedBy>
  <cp:lastPrinted>2012-09-28T10:43:00Z</cp:lastPrinted>
  <dcterms:modified xsi:type="dcterms:W3CDTF">2016-07-15T08:29:00Z</dcterms:modified>
  <cp:revision>3</cp:revision>
  <dc:subject/>
  <dc:title>Iesniegums PIN atjaunošana PRIV</dc:title>
</cp:coreProperties>
</file>