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51"/>
      </w:tblGrid>
      <w:tr>
        <w:trPr>
          <w:trHeight w:val="12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Lietotāja nosaukum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7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Nodokļu maksātāja reģistrācijas numur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41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Lietotāja juridiskā adres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tālruņa numurs, e-past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7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Gaisa kuģa reģistrācijas numurs un vi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(ja vairāki, tad vis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2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Izmantošanas mērķ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7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rodukts, apjoms (lit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0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rodukta piegādes peri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0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rodukta izkraušanas vietas adres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0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Apliecinājuma izrakstīšanas dat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27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Atbildīgā perso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vārds, uzvār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parakst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lv-LV"/>
      </w:rPr>
      <w:t>QF 30.06.2010.; atjaunots 06.09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sz w:val="18"/>
        <w:szCs w:val="18"/>
        <w:lang w:val="lv-LV"/>
      </w:rPr>
    </w:pP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133096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6" t="-32" r="-10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lv-LV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lv-LV"/>
      </w:rPr>
      <w:t>)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>Marketing &amp; Services, Baltics</w:t>
    </w:r>
  </w:p>
  <w:p>
    <w:pPr>
      <w:pStyle w:val="Head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>Neste Latvija, Direct Sales</w:t>
    </w:r>
  </w:p>
  <w:p>
    <w:pPr>
      <w:pStyle w:val="Header"/>
      <w:spacing w:before="240" w:after="360"/>
      <w:jc w:val="center"/>
      <w:rPr>
        <w:rFonts w:ascii="Arial" w:hAnsi="Arial" w:cs="Arial"/>
        <w:b/>
        <w:b/>
        <w:sz w:val="28"/>
        <w:szCs w:val="28"/>
        <w:lang w:val="lv-LV"/>
      </w:rPr>
    </w:pPr>
    <w:r>
      <w:rPr>
        <w:rFonts w:cs="Arial" w:ascii="Arial" w:hAnsi="Arial"/>
        <w:b/>
        <w:sz w:val="28"/>
        <w:szCs w:val="28"/>
        <w:lang w:val="lv-LV"/>
      </w:rPr>
      <w:t>Apliecinājums par aviācijas degvielas izmantošan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6:00Z</dcterms:created>
  <dc:creator>S.Rakstiņa</dc:creator>
  <dc:description/>
  <cp:keywords/>
  <dc:language>en-US</dc:language>
  <cp:lastModifiedBy>Renate Araja</cp:lastModifiedBy>
  <dcterms:modified xsi:type="dcterms:W3CDTF">2021-09-13T10:36:00Z</dcterms:modified>
  <cp:revision>2</cp:revision>
  <dc:subject/>
  <dc:title>Apliecinājums par degvielas izmantošanu</dc:title>
</cp:coreProperties>
</file>